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 Lanžov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stupitelstvo ob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sz w:val="21"/>
          <w:szCs w:val="21"/>
          <w:lang w:val="en-US" w:eastAsia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Obecně závazná vyhlášk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. 1/2017,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erou se stanoví část společného školského obvodu základní škol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stupitelstvo obce Lanžov se na svém zasedání dne 25.5.2017, usnesením č.4  usneslo vydat na základě ustanovení § 178 odst. 2 písm. c) zákona č. 561/2004 Sb., o předškolním, základním, středním, vyšším odborném a jiném vzdělávání (školský zákon), ve 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části školského obvod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uzavřené dohody obcí Doubravice, Dubenec, Hřibojedy, Lanžov, Libotov, Litíč, Velký Vřešťov a Vilantice o vytvoření společného školského obvodu základní školy je území obce Lanžov částí školského obvodu Základní školy Dukelských bojovníků a mateřské školy, Dubenec, 544 55 Dubenec 156, zřízené obcí Dubenec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ato vyhláška nabývá účinnosti patnáctým dnem po dni jejího vyhlášen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…………………………………</w:t>
      </w:r>
      <w:r>
        <w:rPr>
          <w:sz w:val="24"/>
          <w:szCs w:val="24"/>
        </w:rPr>
        <w:t>..                                                            ……………………………………………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            </w:t>
      </w:r>
      <w:r>
        <w:rPr>
          <w:rFonts w:cs="Arial" w:ascii="Calibri" w:hAnsi="Calibri"/>
        </w:rPr>
        <w:t>Josef Zubr</w:t>
        <w:tab/>
        <w:t>       Alena Skořep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cs="Arial" w:ascii="Calibri" w:hAnsi="Calibri"/>
        </w:rPr>
        <w:t>          </w:t>
      </w:r>
      <w:r>
        <w:rPr>
          <w:rFonts w:cs="Arial" w:ascii="Calibri" w:hAnsi="Calibri"/>
        </w:rPr>
        <w:t>místostarosta</w:t>
        <w:tab/>
        <w:t>starost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 dn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í vyhlášky bylo shodně provedeno na elektronické úřední desce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eastAsia="Times New Roman" w:cs="Times New Roman"/>
      <w:b/>
      <w:color w:val="FF000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eastAsia="Times New Roman" w:cs="Times New Roman"/>
      <w:b/>
      <w:caps/>
      <w:sz w:val="36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caps/>
      <w:sz w:val="36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3:00Z</dcterms:created>
  <dc:creator>Lukešová Iveta Bc.</dc:creator>
  <dc:description/>
  <cp:keywords/>
  <dc:language>en-US</dc:language>
  <cp:lastModifiedBy>Lanzov</cp:lastModifiedBy>
  <dcterms:modified xsi:type="dcterms:W3CDTF">2017-05-26T05:07:00Z</dcterms:modified>
  <cp:revision>5</cp:revision>
  <dc:subject/>
  <dc:title/>
</cp:coreProperties>
</file>