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í úřad v Lanžově č.p.2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44 01 Dvůr Králové nad Labe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lanzov@volny.cz</w:t>
        </w:r>
      </w:hyperlink>
      <w:r>
        <w:rPr>
          <w:rFonts w:cs="Arial" w:ascii="Arial" w:hAnsi="Arial"/>
          <w:sz w:val="28"/>
          <w:szCs w:val="28"/>
        </w:rPr>
        <w:t>, mobil: 606957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č.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ec Lanžov zveřejňuje záměr o uzavření směnné smlouvy na pozemek  v k.ú. Lanžov  p.p.č. 1177 o výměře 212m2 a pozemek v k.ú. Sedlec u Lanžova p.p.č. 400 o výměře 212m2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Podrobností k záměru jsou k nahlédnutí  na obecním úřadě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V Lanžově dne: 22.9.2021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right="0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ena Skořepová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starostka ob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22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zov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21:00Z</dcterms:created>
  <dc:creator>Alena Skořepová</dc:creator>
  <dc:description/>
  <dc:language>en-US</dc:language>
  <cp:lastModifiedBy>Alena Skořepová</cp:lastModifiedBy>
  <cp:lastPrinted>2019-01-28T07:02:00Z</cp:lastPrinted>
  <dcterms:modified xsi:type="dcterms:W3CDTF">2021-11-05T06:4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