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40"/>
          <w:szCs w:val="40"/>
        </w:rPr>
        <w:t xml:space="preserve">Obec Lanžov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Č:00580198,Lanžov č.p.2,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54401 Dvůr Králové nad Labem,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obil: 606 957 144, email: lanzov@volny.cz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měr č.05/202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áměr věcné břemeno: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 Lanžov zveřejňuje podle 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§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39 odst. 1 zákona č. 128/2000 Sb. O obcích, ve znění pozdějších předpisů, záměr uložení  přípojky vody a elektro pro objekt č.p.1 v obci Lanžov, přes p.p.č. 734 a 731/2 na LV č. 10001,  vše v k.ú. Lanžo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drobnosti k záměru na obecním úřadě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V Lanžově dne: 15.10.2024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na Skořepová,v.r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</w:t>
        <w:tab/>
        <w:t>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věšeno: 15.8.2024</w:t>
        <w:tab/>
        <w:tab/>
        <w:tab/>
        <w:tab/>
        <w:tab/>
        <w:t>Sejmu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sans-serif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53:00Z</dcterms:created>
  <dc:creator>Lanzov</dc:creator>
  <dc:description/>
  <dc:language>en-US</dc:language>
  <cp:lastModifiedBy>Lanzov</cp:lastModifiedBy>
  <cp:lastPrinted>2024-09-11T09:48:00Z</cp:lastPrinted>
  <dcterms:modified xsi:type="dcterms:W3CDTF">2017-02-02T11:08:00Z</dcterms:modified>
  <cp:revision>6</cp:revision>
  <dc:subject/>
  <dc:title/>
</cp:coreProperties>
</file>