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00580198,Lanžov č.p.2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4401 Dvůr Králové nad Labem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měr č.04/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měr pronájmu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 Lanžov zveřejňuje podle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§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9 odst. 1 zákona č. 128/2000 Sb. O obcích, ve znění pozdějších předpisů, záměr uložení kanalizační přípojky pro objekt č.p.1 v obci Lanžov, přes p.p.č. 734 a 10 na LV č. 10001 v délce cca 55m, do vodního toku p.p.č. 829, vše v k.ú. Lan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robnosti k záměru na obecním úřa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Lanžově dne: 27.8.2024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,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27.8.2024</w:t>
        <w:tab/>
        <w:tab/>
        <w:tab/>
        <w:tab/>
        <w:tab/>
        <w:t>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122555</wp:posOffset>
            </wp:positionV>
            <wp:extent cx="3352800" cy="337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3:00Z</dcterms:created>
  <dc:creator>Lanzov</dc:creator>
  <dc:description/>
  <dc:language>en-US</dc:language>
  <cp:lastModifiedBy>Lanzov</cp:lastModifiedBy>
  <cp:lastPrinted>2023-10-20T12:41:00Z</cp:lastPrinted>
  <dcterms:modified xsi:type="dcterms:W3CDTF">2017-02-02T11:08:00Z</dcterms:modified>
  <cp:revision>6</cp:revision>
  <dc:subject/>
  <dc:title/>
</cp:coreProperties>
</file>