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:00580198,Lanžov č.p.2,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54401 Dvůr Králové nad Labem</w:t>
      </w:r>
      <w:r>
        <w:rPr>
          <w:rFonts w:cs="Arial" w:ascii="Arial" w:hAnsi="Arial"/>
          <w:b/>
          <w:sz w:val="40"/>
          <w:szCs w:val="40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</w:rPr>
        <w:t xml:space="preserve">Zveřejňuje záměr č.09/2020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ec Lanžov zveřejňuje záměr  prodeje chatek ve vlastnictví obce z areálu kempu v k.ú. Lanžovo rozměrech 2,5 x4 v počtu 11ks a to v době po 1.9.2020 s vlastním odvozem. Cena chatky dle stavu max. 5000,-Kč. Podrobné informace na OU v Lanžově nebo na výše uvedených kontaktec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Lanžově dne:17.8.2020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45720</wp:posOffset>
            </wp:positionV>
            <wp:extent cx="4479290" cy="451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 17.8.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6:00Z</dcterms:created>
  <dc:creator>Lanzov</dc:creator>
  <dc:description/>
  <dc:language>en-US</dc:language>
  <cp:lastModifiedBy>Lanzov</cp:lastModifiedBy>
  <cp:lastPrinted>2020-06-25T09:29:00Z</cp:lastPrinted>
  <dcterms:modified xsi:type="dcterms:W3CDTF">2016-11-09T15:51:00Z</dcterms:modified>
  <cp:revision>3</cp:revision>
  <dc:subject/>
  <dc:title/>
</cp:coreProperties>
</file>