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221615</wp:posOffset>
            </wp:positionV>
            <wp:extent cx="647065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Obec Lanžov, IČ: 00580194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anžov č.p.2, 544 01 Dvůr Králové nad Labe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6/2020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Lanžov zveřejňuje záměr  o zřízení věcného břemene na p.p.č. 278 ve vlastnictví obce pro stavbu: " vodovodní přípojka  pro p.p.č. 8/1", v katastrálním území  Sedlec u Lanžova v rozsahu dle projektové dokumentace vypracované Ing. Petrem Zdeň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 26.5.2020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985" w:leader="none"/>
          <w:tab w:val="left" w:pos="4253" w:leader="none"/>
          <w:tab w:val="left" w:pos="5954" w:leader="none"/>
          <w:tab w:val="left" w:pos="779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1:00Z</dcterms:created>
  <dc:creator>pc</dc:creator>
  <dc:description/>
  <dc:language>en-US</dc:language>
  <cp:lastModifiedBy>lanzov</cp:lastModifiedBy>
  <cp:lastPrinted>2020-05-25T15:38:00Z</cp:lastPrinted>
  <dcterms:modified xsi:type="dcterms:W3CDTF">2020-05-25T09:58:00Z</dcterms:modified>
  <cp:revision>7</cp:revision>
  <dc:subject/>
  <dc:title>Obec Lanžov, IČ: 00580194,</dc:title>
</cp:coreProperties>
</file>