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í úřad Lanžov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a doba konání:</w:t>
      </w:r>
      <w:r>
        <w:rPr>
          <w:rFonts w:cs="Arial" w:ascii="Arial" w:hAnsi="Arial"/>
          <w:sz w:val="22"/>
          <w:szCs w:val="22"/>
        </w:rPr>
        <w:t xml:space="preserve"> úterý 1.4.2025 od 18:00 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.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>Schválení programu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Schválení zastupitele pro spolupráci při pořizování územně plánovací dokumen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chválení závěrečného účtu i hospodářský výsledek školky a nápravné opatření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Schválení účetní závěrky za rok 202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Schválení spoluúčasti v rámci výzvy č. 02_24_034 Šablony pro MŠ a ZŠ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Schválení návratné finanční výpomoci na projekt Revitalizace dětského hřišt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Schválení investičního příspěvku na akci Revitalizace dětského hřiště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chválení pravomoci  starostky </w:t>
      </w:r>
      <w:r>
        <w:rPr>
          <w:rFonts w:cs="Arial" w:ascii="Arial" w:hAnsi="Arial"/>
          <w:sz w:val="22"/>
          <w:szCs w:val="22"/>
        </w:rPr>
        <w:t xml:space="preserve">ke schvalování a podpisu všech rozpočtových opatření bez omezení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dohody o provedení práce se zastupitelem obce.</w:t>
      </w:r>
    </w:p>
    <w:p>
      <w:pPr>
        <w:pStyle w:val="TextBody"/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000000"/>
          <w:sz w:val="22"/>
          <w:szCs w:val="22"/>
        </w:rPr>
        <w:t>11. Schválení zástupce na valnou hromadu VAK Hradec Králové.</w:t>
      </w:r>
    </w:p>
    <w:p>
      <w:pPr>
        <w:pStyle w:val="TextBody"/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12. Na vědomí: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kologická obec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informace o výběru zhotovitele na vodov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8. Diskuse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9. 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anžově  24.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Lanžov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 24.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84"/>
      <w:jc w:val="center"/>
    </w:pPr>
    <w:rPr>
      <w:rFonts w:ascii="Franklin Gothic Demi" w:hAnsi="Franklin Gothic Demi" w:eastAsia="Times New Roman" w:cs="Franklin Gothic Dem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3:00Z</dcterms:created>
  <dc:creator>Aja</dc:creator>
  <dc:description/>
  <cp:keywords/>
  <dc:language>en-US</dc:language>
  <cp:lastModifiedBy>Martina Majorošová</cp:lastModifiedBy>
  <cp:lastPrinted>2025-02-12T15:50:00Z</cp:lastPrinted>
  <dcterms:modified xsi:type="dcterms:W3CDTF">2025-03-24T17:02:00Z</dcterms:modified>
  <cp:revision>5</cp:revision>
  <dc:subject/>
  <dc:title/>
</cp:coreProperties>
</file>