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Obec Lanžov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Obecní úřad Lanžov</w:t>
      </w:r>
    </w:p>
    <w:p>
      <w:pPr>
        <w:pStyle w:val="Heading"/>
        <w:ind w:left="0" w:right="0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  <w:t>INFORMAC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onání  zasedání Zastupitelstva obce Lanžov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í úřad Lanžov  v souladu s ustanovením § 93 odst. 1 zákona č. 128/2000 Sb., o obcích (obecní zřízení), v platném znění, informuje o konání </w:t>
      </w:r>
      <w:r>
        <w:rPr>
          <w:rFonts w:cs="Arial" w:ascii="Arial" w:hAnsi="Arial"/>
          <w:b/>
          <w:sz w:val="22"/>
          <w:szCs w:val="22"/>
        </w:rPr>
        <w:t>zasedání Zastupitelstva obce Lanžov</w:t>
      </w:r>
      <w:r>
        <w:rPr>
          <w:rFonts w:cs="Arial" w:ascii="Arial" w:hAnsi="Arial"/>
          <w:sz w:val="22"/>
          <w:szCs w:val="22"/>
        </w:rPr>
        <w:t xml:space="preserve">, svolaného  starostkou obce Lanžov  v souladu s § 91 odst. 1 zákona o obcí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konání:</w:t>
      </w:r>
      <w:r>
        <w:rPr>
          <w:rFonts w:cs="Arial" w:ascii="Arial" w:hAnsi="Arial"/>
          <w:bCs/>
          <w:sz w:val="22"/>
          <w:szCs w:val="22"/>
        </w:rPr>
        <w:t xml:space="preserve"> Obec Lanžov – kancelář obecního úřadu, Lanžov č. p. 2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 a doba konání:</w:t>
      </w:r>
      <w:r>
        <w:rPr>
          <w:rFonts w:cs="Arial" w:ascii="Arial" w:hAnsi="Arial"/>
          <w:sz w:val="22"/>
          <w:szCs w:val="22"/>
        </w:rPr>
        <w:t xml:space="preserve"> středa 11.12.2024 od 18:00hodin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ržený program: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hájení, jmenování  zapisovatele a ověřovatelů zápisu (§ 95 odst. 1 zákona o obcích).</w:t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ntrola usnesení z minulého zasedán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chválení program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Schválení finančního daru Městské knihovně v Trutnově (bere na vědomí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Schválení rozpočtového opatření 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Schválení rozpočtu obec Lanžov na rok 2025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Schválení střednědobého výhledu rozpočtu 2026-2028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Schválení vyhlášky</w:t>
      </w: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 stanovení obecního systému odpadového hospodářství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nočním klidu a </w:t>
      </w: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</w:rPr>
        <w:t>o místním poplatku z pobyt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Schválení nového ceníku do Kempu Lanžov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Na vědomí:</w:t>
      </w:r>
      <w:r>
        <w:rPr>
          <w:rFonts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svoz odpadů na 2025,</w:t>
      </w:r>
    </w:p>
    <w:p>
      <w:pPr>
        <w:pStyle w:val="Normal"/>
        <w:ind w:left="720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>G3 invest-věcné břemeno</w:t>
      </w:r>
    </w:p>
    <w:p>
      <w:pPr>
        <w:pStyle w:val="Normal"/>
        <w:ind w:left="720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iskuse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Závěr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anžově 3.12</w:t>
      </w:r>
      <w:r>
        <w:rPr>
          <w:rFonts w:cs="Arial" w:ascii="Arial" w:hAnsi="Arial"/>
          <w:sz w:val="22"/>
          <w:szCs w:val="22"/>
        </w:rPr>
        <w:t>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Skořepová v.r.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ka obce Lanžov 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: 3.12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Franklin Gothic Demi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sz w:val="22"/>
        <w:szCs w:val="22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  <w:iCs/>
      <w:caps w:val="false"/>
      <w:smallCap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iCs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Arial Unicode MS" w:cs="Times New Roman"/>
      <w:b/>
      <w:kern w:val="2"/>
      <w:sz w:val="28"/>
      <w:szCs w:val="20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Zkladntext2">
    <w:name w:val="Základní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84"/>
      <w:jc w:val="center"/>
    </w:pPr>
    <w:rPr>
      <w:rFonts w:ascii="Franklin Gothic Demi" w:hAnsi="Franklin Gothic Demi" w:eastAsia="Times New Roman" w:cs="Franklin Gothic Dem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43:00Z</dcterms:created>
  <dc:creator>Aja</dc:creator>
  <dc:description/>
  <dc:language>en-US</dc:language>
  <cp:lastModifiedBy>Jan Mencl</cp:lastModifiedBy>
  <cp:lastPrinted>2024-09-11T17:43:00Z</cp:lastPrinted>
  <dcterms:modified xsi:type="dcterms:W3CDTF">2024-07-25T14:48:00Z</dcterms:modified>
  <cp:revision>5</cp:revision>
  <dc:subject/>
  <dc:title/>
</cp:coreProperties>
</file>