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o konání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í úřad Lanžov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 svolaného starostkou obce Lanžov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středa 11. 9. 2024 od 18:00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Arial" w:ascii="Arial" w:hAnsi="Arial"/>
          <w:iCs/>
          <w:sz w:val="22"/>
          <w:szCs w:val="22"/>
        </w:rPr>
        <w:t>Zahájení, jmenování zapisovatele a ověřovatelů zápisu (§ 95 odst. 1 zákona o obcích)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finančního daru Diakonii Dvůr Králové nad Lab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záměru 04/202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nabídky na nátěr chatek a recepce v kemp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Na vědomí: cesta k tábořišti, dopis zastupitelům, změna ve vedení MŠ, </w:t>
        <w:br/>
        <w:t>volby 20. – 21. září 2024, nabídka pro obec: vhodné úsporné LED osvětlení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ýsledek audi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ku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anžově 2. 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ístostarostka obce Lanžov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 2. 9.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qFormat/>
    <w:rPr>
      <w:rFonts w:ascii="Times New Roman" w:hAnsi="Times New Roman" w:eastAsia="Arial Unicode MS;Arial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1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3:00Z</dcterms:created>
  <dc:creator>Aja</dc:creator>
  <dc:description/>
  <cp:keywords/>
  <dc:language>en-US</dc:language>
  <cp:lastModifiedBy>Martina Majorošová</cp:lastModifiedBy>
  <cp:lastPrinted>2016-05-16T18:12:00Z</cp:lastPrinted>
  <dcterms:modified xsi:type="dcterms:W3CDTF">2024-09-02T15:05:00Z</dcterms:modified>
  <cp:revision>3</cp:revision>
  <dc:subject/>
  <dc:title/>
</cp:coreProperties>
</file>