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místo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čtvrtek 1.8.2024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lání staros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daru Pečovatelské službě Města Dvora Králové nad Labem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kuse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  25.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starostka obce Lanžov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5.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3:00Z</dcterms:created>
  <dc:creator>Aja</dc:creator>
  <dc:description/>
  <dc:language>en-US</dc:language>
  <cp:lastModifiedBy>Jan Mencl</cp:lastModifiedBy>
  <cp:lastPrinted>2016-05-16T18:12:00Z</cp:lastPrinted>
  <dcterms:modified xsi:type="dcterms:W3CDTF">2024-07-25T14:48:00Z</dcterms:modified>
  <cp:revision>5</cp:revision>
  <dc:subject/>
  <dc:title/>
</cp:coreProperties>
</file>