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 w:val="false"/>
          <w:bCs w:val="false"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</w:t>
      </w:r>
      <w:r>
        <w:rPr>
          <w:rFonts w:cs="Arial" w:ascii="Arial" w:hAnsi="Arial"/>
          <w:b/>
          <w:bCs/>
          <w:sz w:val="22"/>
          <w:szCs w:val="22"/>
        </w:rPr>
        <w:t>kancelář OU, Lanžov č.p.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konání:</w:t>
      </w:r>
      <w:r>
        <w:rPr>
          <w:rFonts w:cs="Arial" w:ascii="Arial" w:hAnsi="Arial"/>
          <w:sz w:val="22"/>
          <w:szCs w:val="22"/>
        </w:rPr>
        <w:t xml:space="preserve"> středa 15.7.2020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>Ukončením činnosti firmy Hustířanka služby s.r.o., IČ: 05436117, se sídlem Dubenec 210, 54455 Duben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Ukončení činnosti Svazku pro plynofikaci Podzvičinska spolu s jeho likvida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>Schválení  dodavatele na dokončení opravy střechy na budově č.p.3 (jižní a západní čás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>Schválení  dodavatele na opravu rozvodů elektrické energie pro napojení nových chatek v STZ Lanž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 xml:space="preserve">Schválení záměru pronájmu nebytových prostor v st.p.č. 3 (část stodoly), st.p.č. 162 (bývalá Pizzerie) , a p.p.č. 10 pod O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>Prodej části pozemku ve vlastnictví obce p.p.č. 770/3 na Lhotkách pro přístup na p.p.č. 608/5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>Prodej  pozemku ve vlastnictví obce na Lhotkách  p.p.č. 1494 pro následnou výstavbu k bydlení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49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 xml:space="preserve">     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 xml:space="preserve">10) </w:t>
      </w:r>
      <w:r>
        <w:rPr>
          <w:rFonts w:cs="Arial" w:ascii="Arial" w:hAnsi="Arial"/>
          <w:iCs/>
          <w:sz w:val="22"/>
          <w:szCs w:val="22"/>
        </w:rPr>
        <w:t xml:space="preserve">Na vědom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chválení dotace na PD na rozšíření vodovodu v Lanžově(Lhotka a Zaborov)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umístění kontejneru na bioodpad v ST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Změna účtovací položky  za místní poplatek za rekreační pobyt.</w:t>
      </w:r>
    </w:p>
    <w:p>
      <w:pPr>
        <w:pStyle w:val="Default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11) Diskuz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žádost s odběrem povrchových vod z nádrže v Sedleci (firma Karsit Agr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 Závěr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Lanžov, dne 7.7. 2020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Lanžov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sz w:val="22"/>
        <w:szCs w:val="22"/>
        <w:iCs/>
        <w:rFonts w:ascii="Arial" w:hAnsi="Arial" w:cs="Arial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Cs/>
      <w:caps w:val="false"/>
      <w:smallCaps w:val="false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19-12-18T17:36:00Z</cp:lastPrinted>
  <dcterms:modified xsi:type="dcterms:W3CDTF">2017-03-14T13:23:00Z</dcterms:modified>
  <cp:revision>10</cp:revision>
  <dc:subject/>
  <dc:title/>
</cp:coreProperties>
</file>