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vanish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 w:ascii="Arial" w:hAnsi="Arial"/>
          <w:b w:val="false"/>
          <w:sz w:val="22"/>
          <w:szCs w:val="22"/>
          <w:u w:val="none"/>
        </w:rPr>
        <w:t>Obec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ní úřad Lanžov</w:t>
      </w:r>
    </w:p>
    <w:p>
      <w:pPr>
        <w:pStyle w:val="Heading"/>
        <w:ind w:left="0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  <w:t>INFORMA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ání  zasedání Zastupitelstva obce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Lanžov  v souladu s ustanovením § 93 odst. 1 zákona č. 128/2000 Sb., o obcích (obecní zřízení), v platném znění, informuje o konání </w:t>
      </w:r>
      <w:r>
        <w:rPr>
          <w:rFonts w:cs="Arial" w:ascii="Arial" w:hAnsi="Arial"/>
          <w:b/>
          <w:sz w:val="22"/>
          <w:szCs w:val="22"/>
        </w:rPr>
        <w:t>zasedání Zastupitelstva obce Lanžov</w:t>
      </w:r>
      <w:r>
        <w:rPr>
          <w:rFonts w:cs="Arial" w:ascii="Arial" w:hAnsi="Arial"/>
          <w:sz w:val="22"/>
          <w:szCs w:val="22"/>
        </w:rPr>
        <w:t xml:space="preserve">, svolaného  místostarostou obce Lanžov  v souladu s § 91 odst. 1 zákona o obc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bCs/>
          <w:sz w:val="22"/>
          <w:szCs w:val="22"/>
        </w:rPr>
        <w:t xml:space="preserve"> Obec Lanžov – kancelář obecního úřadu, Lanžov č. p. 2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konání:</w:t>
      </w:r>
      <w:r>
        <w:rPr>
          <w:rFonts w:cs="Arial" w:ascii="Arial" w:hAnsi="Arial"/>
          <w:sz w:val="22"/>
          <w:szCs w:val="22"/>
        </w:rPr>
        <w:t xml:space="preserve"> středa 29.1.2020 od 18:00hodin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žený program: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hájení, jmenování  zapisovatele a ověřovatelů zápisu (§ 95 odst. 1 zákona o obcí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programu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</w:pPr>
      <w:r>
        <w:rPr>
          <w:rFonts w:eastAsia="Arial"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4)  Schválení žádosti o dotace z programu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  <w:t xml:space="preserve">Údržba a obnova kulturních a venkovských      </w:t>
        <w:tab/>
        <w:t>prvků pro rok 2020 vyhlašovaný Ministerstvem zemědělství pod č. 129 660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5)  Schválení finančního daru MŠ Miletín</w:t>
      </w:r>
    </w:p>
    <w:p>
      <w:pPr>
        <w:pStyle w:val="Odstavecseseznamem"/>
        <w:tabs>
          <w:tab w:val="clear" w:pos="708"/>
          <w:tab w:val="left" w:pos="851" w:leader="none"/>
        </w:tabs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bidi w:val="0"/>
        <w:ind w:left="585" w:right="0" w:hanging="315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</w:rPr>
        <w:t xml:space="preserve">15) Na vědomí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Výsledek auditu za rok 2019</w:t>
      </w:r>
    </w:p>
    <w:p>
      <w:pPr>
        <w:pStyle w:val="Normal"/>
        <w:ind w:left="301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25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6) Diskuse 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7) Závěr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Lanžov, dne 22.1. 2020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Mencl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 obce Lanž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sz w:val="22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iCs/>
      <w:caps w:val="false"/>
      <w:smallCap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aps w:val="false"/>
      <w:smallCaps w:val="false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Arial Unicode MS" w:cs="Times New Roman"/>
      <w:b/>
      <w:kern w:val="2"/>
      <w:sz w:val="28"/>
      <w:szCs w:val="2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0:00Z</dcterms:created>
  <dc:creator>Aja</dc:creator>
  <dc:description/>
  <dc:language>en-US</dc:language>
  <cp:lastModifiedBy>Lanzov</cp:lastModifiedBy>
  <cp:lastPrinted>2019-12-18T17:36:00Z</cp:lastPrinted>
  <dcterms:modified xsi:type="dcterms:W3CDTF">2017-03-14T13:23:00Z</dcterms:modified>
  <cp:revision>10</cp:revision>
  <dc:subject/>
  <dc:title/>
</cp:coreProperties>
</file>