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Obec Lanžov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Č:00580198,Lanžov č.p.2,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54401 Dvůr Králové nad Labem</w:t>
      </w:r>
      <w:r>
        <w:rPr>
          <w:rFonts w:cs="Arial" w:ascii="Arial" w:hAnsi="Arial"/>
          <w:b/>
          <w:sz w:val="40"/>
          <w:szCs w:val="40"/>
        </w:rPr>
        <w:t>,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obil: 606 957 144, email: lanzov@volny.cz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veřejňuje záměr č.06/2019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ec Lanžov zveřejňuje záměr  o zřízení věcného břemene pro stavbu  č. IP-12-2010647/VB/1 název stavby: Sedlec u Lanžova, p.č.6, přípojka knn na pozemcích ve vlastnictví obce  a to na p.p.č. 278 a 282/1 v  katastrálním území Sedlec u Lanžova v rozsahu dle projektové dokumentace vypracované Ing. Bohuslav Trojan  z 3/2019 pro investora ČEZ Distribuce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okumentace je možno nahlédnout v úřední dny na obecním úřadě v Lanžově nebo po telefonické doho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mohou uplatnit připomínky k zamýšlenému záměru a to ve lhůtě 15 dnů ode dne vyvěše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Lanžově dne:1.7.2019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Alena Skořep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 xml:space="preserve"> 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6:00Z</dcterms:created>
  <dc:creator>Lanzov</dc:creator>
  <dc:description/>
  <dc:language>en-US</dc:language>
  <cp:lastModifiedBy>Lanzov</cp:lastModifiedBy>
  <cp:lastPrinted>2019-05-13T15:16:00Z</cp:lastPrinted>
  <dcterms:modified xsi:type="dcterms:W3CDTF">2016-11-09T15:51:00Z</dcterms:modified>
  <cp:revision>3</cp:revision>
  <dc:subject/>
  <dc:title/>
</cp:coreProperties>
</file>