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40"/>
          <w:szCs w:val="40"/>
        </w:rPr>
        <w:t xml:space="preserve">Obec Lanžov,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Č:00580198,Lanžov č.p.2,</w:t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54401 Dvůr Králové nad Labem</w:t>
      </w:r>
      <w:r>
        <w:rPr>
          <w:rFonts w:cs="Arial" w:ascii="Arial" w:hAnsi="Arial"/>
          <w:b/>
          <w:sz w:val="40"/>
          <w:szCs w:val="40"/>
        </w:rPr>
        <w:t>,</w:t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mobil: 606 957 144, email: lanzov@volny.cz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</w:rPr>
        <w:t>Zveřejňuje záměr č.03/2019</w:t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bec Lanžov zveřejňuje záměr  o zřízení věcného břemene pro stavbu  č. IP-12-2010647/VB/1 název stavby: Sedlec u Lanžova, p.č. 6, přípojka knn na pozemcích ve vlastnictví obce  a to na p.p.č. 278 a 282/1 v  katastrálním území Sedlec u Lanžova v rozsahu dle projektové dokumentace vypracované firmou TELKABEL CR, Českých Bratří 89, 547 01 Náchod,  z 3/2019 pro investora ČEZ Distribuce, a.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 dokumentace je možno nahlédnout v úřední dny na obecním úřadě v Lanžově nebo po telefonické dohod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bčané mohou uplatnit připomínky k zamýšlenému záměru a to ve lhůtě 15 dnů ode dne vyvěšení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V Lanžově dne: 13.5.2019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right="0" w:firstLine="708"/>
        <w:rPr>
          <w:rFonts w:ascii="Arial" w:hAnsi="Arial" w:cs="Arial"/>
        </w:rPr>
      </w:pPr>
      <w:r>
        <w:rPr>
          <w:rFonts w:cs="Arial" w:ascii="Arial" w:hAnsi="Arial"/>
        </w:rPr>
        <w:t>Alena Skořepová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ab/>
        <w:t xml:space="preserve"> starostka ob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yvěšeno: 13.5.201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jmuto:</w:t>
      </w:r>
    </w:p>
    <w:sectPr>
      <w:type w:val="nextPage"/>
      <w:pgSz w:w="11906" w:h="16838"/>
      <w:pgMar w:left="1417" w:right="1417" w:gutter="0" w:header="0" w:top="1135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5:46:00Z</dcterms:created>
  <dc:creator>Lanzov</dc:creator>
  <dc:description/>
  <dc:language>en-US</dc:language>
  <cp:lastModifiedBy>Lanzov</cp:lastModifiedBy>
  <cp:lastPrinted>2019-05-13T15:16:00Z</cp:lastPrinted>
  <dcterms:modified xsi:type="dcterms:W3CDTF">2016-11-09T15:51:00Z</dcterms:modified>
  <cp:revision>3</cp:revision>
  <dc:subject/>
  <dc:title/>
</cp:coreProperties>
</file>