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Obec Lanžov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Č:00580198,Lanžov č.p.2,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54401 Dvůr Králové nad Labem</w:t>
      </w:r>
      <w:r>
        <w:rPr>
          <w:rFonts w:cs="Arial" w:ascii="Arial" w:hAnsi="Arial"/>
          <w:b/>
          <w:sz w:val="40"/>
          <w:szCs w:val="40"/>
        </w:rPr>
        <w:t>,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obil: 606 957 144, email: lanzov@volny.cz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veřejňuje záměr č.02/2019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c Lanžov zveřejňuje záměr  o zřízení věcného břemene pro stavbu  vodovodní přípojky pro objekt č.p.14  na pozemcích ve vlastnictví obce  a to na p.p.č. 754/1 v  katastrálním území Lanžov v rozsahu dle projektové dokumentace vypracované firmou Projektis, Víta nejedlého 893, Hradec Králové, č.z.: 2018121   z VIII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okumentace je možno nahlédnout v úřední dny na obecním úřadě v Lanžově nebo po telefonické doho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mohou uplatnit připomínky k zamýšlenému záměru a to ve lhůtě 15 dnů ode dne vyvěše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 Lanžově dne: 26.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Alena Skoře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6:00Z</dcterms:created>
  <dc:creator>Lanzov</dc:creator>
  <dc:description/>
  <dc:language>en-US</dc:language>
  <cp:lastModifiedBy>Lanzov</cp:lastModifiedBy>
  <cp:lastPrinted>2019-05-13T15:16:00Z</cp:lastPrinted>
  <dcterms:modified xsi:type="dcterms:W3CDTF">2016-11-09T15:51:00Z</dcterms:modified>
  <cp:revision>3</cp:revision>
  <dc:subject/>
  <dc:title/>
</cp:coreProperties>
</file>